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TELAM S.A.I. y P." remite -para su</w:t>
        <w:br/>
        <w:t>pago- las facturas nros. 554.725, 554.724 y 554,726</w:t>
        <w:br/>
        <w:t>(confr. fs. 1, 8 y 15, respectivamente), correspondien-</w:t>
        <w:br/>
        <w:t>tes a publicaciones efectuadas en distintos diarios de</w:t>
        <w:br/>
        <w:t>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TENTA Y TRES MIL TRESCIENTOS SETENTA COK OCHENTA Y SIE-</w:t>
        <w:br/>
        <w:t>TE CENTAVOS ($A 73.370,87) y autorizar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firma</w:t>
        <w:br/>
        <w:t>"TELAM S.A.I. y P." dicho importe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 9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 sus efectos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.56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