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41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1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6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a fin de contratar</w:t>
        <w:br/>
        <w:t>con la Editorial "UNIVERSITAS S.R.L." la suscripción</w:t>
        <w:br/>
        <w:t>-por el año 1989- a sus publicaciones conforme al deta-</w:t>
        <w:br/>
        <w:t>lle obrante a fs. 2/5 y destinadas a diversos tribuna-</w:t>
        <w:br/>
        <w:t>les y 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firma es única edi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istribuidora de sus obras, razón por la cual procede</w:t>
        <w:br/>
        <w:t>contratar directamente con la mencionada empresa, ampa-</w:t>
        <w:br/>
        <w:t>rando el procedimiento en lo previsto en el Artículo 56,</w:t>
        <w:br/>
        <w:t>Inciso 3°, Apartado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 con-</w:t>
        <w:br/>
        <w:t>formidad prestada por el señor Director General de Bi-</w:t>
        <w:br/>
        <w:t>bliotecas a fs. 8 y lo dispuesto por el Tribunal en su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-</w:t>
        <w:br/>
        <w:t>pras a efectuar la contratación directa pertinente con</w:t>
        <w:br/>
        <w:t>la Editorial "UNIVERSITAS S.R.L.", a los fines señala-</w:t>
        <w:br/>
        <w:t>dos precedentemente y conforme al detalle y presupuesto</w:t>
        <w:br/>
        <w:t>obrantes a fs. 2/6, pago anticipado -Decreto N° 108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UN MILLÓN SEISCIENTOS</w:t>
        <w:br/>
        <w:t>DIECINUEVE MIL ($A 1.619.000.-), a la cuenta "Coleccio-</w:t>
        <w:br/>
        <w:t>nes y elementos de bibliotecas y museos" (1-05-002-4-</w:t>
        <w:br/>
        <w:t>41-4110-281) del Presupuesto General de Gastos para el</w:t>
        <w:br/>
        <w:t>Ejercicio Financiero del año 1989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5</Characters>
  <CharactersWithSpaces>14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      EXPEDIENTE N°41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