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4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4/95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instalaci</w:t>
      </w:r>
      <w:r>
        <w:rPr>
          <w:rFonts w:eastAsia="Arial" w:ascii="Arial" w:hAnsi="Arial"/>
          <w:color w:val="auto"/>
          <w:sz w:val="20"/>
          <w:lang w:val="es-ES_tradnl"/>
        </w:rPr>
        <w:t>ón provisoria del Tribu-</w:t>
        <w:br/>
        <w:t>nal Oral en lo Criminal Federal de Salta, hasta tanto</w:t>
        <w:br/>
        <w:t>culminen los trabajos de adecuación del edificio donde</w:t>
        <w:br/>
        <w:t>tendrá su asiento definitiv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576 de fe-</w:t>
        <w:br/>
        <w:t>cha 31 de mayo de 1995 (Confr. fs. 56), el señor Presi-</w:t>
        <w:br/>
        <w:t>dente del Tribunal Oral en lo Criminal Federal de Salta,</w:t>
        <w:br/>
        <w:t>Doctor Roberto Frias, ha celebrado -"ad-referendum"- el</w:t>
        <w:br/>
        <w:t>contrato de locación del inmueble sito en la calle Car-</w:t>
        <w:br/>
        <w:t>los Pellegrini n° 715 de dicha 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n todas sus partes el con-</w:t>
        <w:br/>
        <w:t>trato de locación obrante a fs. 34/48- celebrado entre</w:t>
        <w:br/>
        <w:t>el señor President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l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Tribunal Oral en lo Criminal Fe-</w:t>
        <w:br/>
        <w:t>deral de Salta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octor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Roberto Frías, y el señor Jefe</w:t>
        <w:br/>
        <w:t>del 5to. Distrito Ing. Elías J. Cerezo, en representa-</w:t>
        <w:br/>
        <w:t>ción de la Dirección General de Vialidad -Distrito Sal-</w:t>
        <w:br/>
        <w:t>ta-, por el edificio ubicado en la calle Carlos</w:t>
        <w:br/>
        <w:t>Pellegrini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 715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icha </w:t>
      </w:r>
      <w:r>
        <w:rPr>
          <w:rFonts w:eastAsia="Arial" w:ascii="Arial" w:hAnsi="Arial"/>
          <w:color w:val="auto"/>
          <w:sz w:val="20"/>
          <w:lang w:val="es-ES_tradnl" w:eastAsia="es-ES"/>
        </w:rPr>
        <w:t>ciudad, por el término de cua-</w:t>
        <w:br/>
        <w:t>tro (4) meses a parti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l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3 de febrero de 1995, sobre</w:t>
        <w:br/>
        <w:t>la base de un alquiler mensual de PESOS DOS MIL QUINIEN-</w:t>
        <w:br/>
        <w:t>TOS ($ 2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ti-</w:t>
        <w:br/>
        <w:t>nentes del Presupuesto General de Gas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