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6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2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nero C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</w:t>
      </w:r>
      <w:r>
        <w:rPr>
          <w:rFonts w:eastAsia="Courier New" w:ascii="Courier New" w:hAnsi="Courier New"/>
          <w:color w:val="auto"/>
          <w:sz w:val="20"/>
          <w:lang w:val="es-ES_tradnl"/>
        </w:rPr>
        <w:t>árate presenta, para su cobro, la factura n°</w:t>
        <w:br/>
        <w:t>0000-00000020 por el servicio de limpieza general presta-</w:t>
        <w:br/>
        <w:t>do en el edificio de Lavalle 1171, durante los meses de</w:t>
        <w:br/>
        <w:t>junio a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o actuad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 fue efectivamente brindado, por lo que corres-</w:t>
        <w:br/>
        <w:t>ponde proceder a su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i bien no existen par</w:t>
      </w:r>
      <w:r>
        <w:rPr>
          <w:rFonts w:eastAsia="Courier New" w:ascii="Courier New" w:hAnsi="Courier New"/>
          <w:color w:val="auto"/>
          <w:sz w:val="20"/>
          <w:lang w:val="es-ES_tradnl"/>
        </w:rPr>
        <w:t>áme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ermitan determinar fehacientemente la equitatividad</w:t>
        <w:br/>
        <w:t>de los valores reclamados, hay elementos de juicio que</w:t>
        <w:br/>
        <w:t>justifican el procedimiento que se adop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clarar de legítimo abon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0020 presentada por el señor Genero</w:t>
        <w:br/>
        <w:t>César Zárate y autorizar a la Subsecretaría de Adminis-</w:t>
        <w:br/>
        <w:t>tración a liquidar y abonar la misma por un monto total</w:t>
        <w:br/>
        <w:t>de PESOS SEIS MIL OCHOCIENTOS CINCUENTA Y CINCO COK NO-</w:t>
        <w:br/>
        <w:t>VENTA Y SEIS CENTAVOS ($ 6.855,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 para la afectación contable</w:t>
        <w:br/>
        <w:t>pertinente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