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Visto lo solicitado y teniendo en cuenta el certi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compañ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artícu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 y 3o de la Ley 24.716- a partir del 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oficial mayor de la Dirección de Administración de este Tribunal, señora María Pía Mitchell; en virtud de lo establecido en el art. 10, inciso g) del decreto 3413/79 del Régimen de Licencias, Justificaciones y Franquicias de la Administración Pública, conforme lo dispuesto en el art. 3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</w:t>
        <w:softHyphen/>
        <w:t>tocopia de fs. 2 que será remitida a la Dirección de Gestión Interna y Habilitación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