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25/82          EXPTE. N°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ltando necesario por razones de me-</w:t>
        <w:br/>
        <w:t>jor servici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un agente pa-</w:t>
        <w:br/>
        <w:t>ra desempeñarse en la Secretarla de Superintendencia del</w:t>
        <w:br/>
        <w:t>Tribunal en tareas de mantenimiento y supervisión de as-</w:t>
        <w:br/>
        <w:t xml:space="preserve">censores:                                                     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prorrogar la contratación del señor Enrique</w:t>
        <w:br/>
        <w:t>Carlos Pecorino (D.N.I.N°4.407.936 -clase 1943-) con una</w:t>
        <w:br/>
        <w:t>categoría presupuestaria equivalente a la del cargo de O-</w:t>
        <w:br/>
        <w:t>ficial Superior de 6ta.(personal administrativo y técnico)</w:t>
        <w:br/>
        <w:t>hasta el 31 de diciembre dé 1992 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, asimismo a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imputar el gasto resultante de lo preceden-</w:t>
        <w:br/>
        <w:t>temente dispuesto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