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1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0.-</w:t>
        <w:br/>
        <w:t>En virtud de las facultades establecidas</w:t>
        <w:br/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80, efectúase la siguiente de-</w:t>
        <w:br/>
        <w:t>signación en la dotación de personal administrativo y</w:t>
        <w:br/>
        <w:t>técnico del Juzgado Federal de Primera Instancia Nº 3</w:t>
        <w:br/>
        <w:t>de San Martín (Provincia de Buenos Aires):</w:t>
        <w:br/>
        <w:t>AUXILIAR DE SEPTIMA: en reemplazo del señor José Ignacio</w:t>
        <w:br/>
        <w:t>Carbó que renunció, al señor ANDRES MIGUEL MEZHER (D.N.I.</w:t>
        <w:br/>
        <w:t>Nº 14.900.815 -clase 196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