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actu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informes d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</w:t>
        <w:br/>
        <w:t>(conf. fs. 1851), de la Sra. Directora de la Obra "Prueba Piloto y Restauración de</w:t>
        <w:br/>
        <w:t>la fachada del Palacio de Justicia sobre la calle Uruguay", y del señor Subdirector</w:t>
        <w:br/>
        <w:t>de Infraestructura de la CSJN a fs. 186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de Inicio de la obra "Prueba Piloto y</w:t>
        <w:br/>
        <w:t>Restauraci</w:t>
      </w:r>
      <w:r>
        <w:rPr>
          <w:rFonts w:eastAsia="Arial" w:ascii="Arial" w:hAnsi="Arial"/>
          <w:color w:val="auto"/>
          <w:sz w:val="20"/>
          <w:lang w:val="es-ES_tradnl"/>
        </w:rPr>
        <w:t>ón de la fachada del Palacio de Justicia sobre la calle Uruguay" y la</w:t>
        <w:br/>
        <w:t>presentación del representante técnico de la Empresa Rol Ingeniería S.A.</w:t>
        <w:br/>
        <w:t>adjudicataría de la ob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Infraestructu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