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    agosto          de 2002.-Visto lo solicitado y teniendo en cuenta las conformidades prestadas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35/02, hasta el 12 de diciembre del 2002, referente a la licencia sin goce de sueldo concedida oportunamente al prosecretario administrativo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,señor Carlos María Fernando Isola;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