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</w:t>
      </w:r>
      <w:r>
        <w:rPr>
          <w:rFonts w:ascii="Times New Roman" w:hAnsi="Times New Roman"/>
          <w:color w:val="auto"/>
          <w:sz w:val="20"/>
          <w:lang w:val="es-ES"/>
        </w:rPr>
        <w:t xml:space="preserve">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00.471/87 por el</w:t>
        <w:br/>
        <w:t>cual    se    tramita la    Licitación Privada n°    612/87,      "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tu",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      efectos de    lograr- el    servicio de mantenimiento de ciento /</w:t>
        <w:br/>
        <w:t>trece      (113)    máquinas    de escribir manuales    y once      (ll) máquinas</w:t>
        <w:br/>
        <w:t>de calcul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éctricas,      afectadas    al uso de la Cámara Federal</w:t>
        <w:br/>
        <w:t>de    Apelaciones de Mendoza.      durante      el    período comprendido    en-</w:t>
        <w:br/>
        <w:t>tre el    1° de enero y el      31    de diciembre de 1988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probada por esta Cor-</w:t>
        <w:br/>
        <w:t>te    Suprema mediante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22    de    la    Secretaría de    Su-</w:t>
        <w:br/>
        <w:t>perintendencia    Administrativa de fecha 10 de noviembre ppdo. /</w:t>
        <w:br/>
        <w:t>(confr.      fs,      19).,      habiéndose    expedido respecte de    las    ofertas    /</w:t>
        <w:br/>
        <w:t>presentadas    la Comis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readjudicaciones    a fs.     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 dispuesto por /</w:t>
        <w:br/>
        <w:t>el    Tribunal en    su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    la    Licitación    Privada nº      612/87    y</w:t>
        <w:br/>
        <w:t>adjudicar    a    la firma    "ARIZ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&amp; GRANDINETTI S.R.L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-por menor</w:t>
        <w:br/>
        <w:t>precio- los renglones nos.      1    y 2 de acuerdo    a su presupuesto</w:t>
        <w:br/>
        <w:t>de    fs.      27/29    y por    el      importe    total    de    AUSTRALES    SEIS    MIL    SE-</w:t>
        <w:br/>
        <w:t>SENTA Y CINCO    CON    CUARENTA CENTAVOS      ($A    6.065,40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    presente    gasto    a la Cuenta    "Ho-</w:t>
        <w:br/>
        <w:t>norarios    y Retribuciones      a Terceros"      (l-05-002-l-l2-1220-230)</w:t>
        <w:br/>
        <w:t>del Presupuesto General    de Gastos para al Ejercicio Financiero</w:t>
        <w:br/>
        <w:t>del    año    1988      (art.    13   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    Departamento áe</w:t>
        <w:br/>
        <w:t>Compras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