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1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J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solicita el</w:t>
        <w:br/>
        <w:t>reintegro el importe destinado a solventar su traslado al edificio de Juncal 94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/9 obran los comprobantes de pago de los</w:t>
        <w:br/>
        <w:t>elementos adquiridos con motivo de la referida muda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Nacional de Primera Instancia en lo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, el monto de PESOS CIENTO OCHENTA Y CINCO CON</w:t>
        <w:br/>
        <w:t>SESENTA Y CINCO CENTAVOS ($ 185,65), en concepto de reintegro de los</w:t>
        <w:br/>
        <w:t>importes que constan en las facturas obrantes en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