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0/91- SUPERINTENDENCI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1.-</w:t>
        <w:br/>
        <w:t>En ejercicio de las facultades esta-</w:t>
        <w:br/>
        <w:t>blecidas en el art. 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Beatriz Cátala de González Bulnes que fue promovida, a la</w:t>
        <w:br/>
        <w:t>señora JUANA INÉS ERBITI DE LEONARD (art.13, acordada</w:t>
        <w:br/>
        <w:t>58/8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 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