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.0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030/97, hasta el 31 de mayo de 1998, referente a las</w:t>
        <w:br/>
        <w:t>contrataciones de la señorita Laura Cecilia GUERRERO y del</w:t>
        <w:br/>
        <w:t>señor Alejandro Gabriel RODRIGUEZ ACORDINO, con categorías</w:t>
        <w:br/>
        <w:t>presupuestarias equivalentes 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rgo de oficial mayor -ambos</w:t>
        <w:br/>
        <w:t>con función de relator- para desempeñarse en el Juzgado</w:t>
        <w:br/>
        <w:t>Federal de Mendoza N° 1, exclusivamente en la tramitación de</w:t>
        <w:br/>
        <w:t>la causa "Fiscal s/ Av.Inf. Ley 20.84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por el término que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04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      1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