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38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-16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07/97 y atento</w:t>
        <w:br/>
        <w:t>la subsistencia de los motivos que originaron su dic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todos sus términos la resolución</w:t>
        <w:br/>
        <w:t>N°2007/97, referente a la licencia sin goce de sueldo concedi-</w:t>
        <w:br/>
        <w:t>da al oficial -delegado inspector- de la Cámara Nacional de</w:t>
        <w:br/>
        <w:t>Apelaciones en lo Criminal y Correccional de la Capital</w:t>
        <w:br/>
        <w:t>Federal, señor Leandro Cúccaro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vuelva a</w:t>
        <w:br/>
        <w:t>despach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6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