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16</w:t>
      </w:r>
      <w:r>
        <w:rPr>
          <w:rFonts w:eastAsia="Arial" w:ascii="Arial" w:hAnsi="Arial"/>
          <w:color w:val="auto"/>
          <w:sz w:val="20"/>
          <w:lang w:val="es-ES_tradnl"/>
        </w:rPr>
        <w:t xml:space="preserve"> /85                                                          EXPTE. N° 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    de agosto   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Secreta-</w:t>
        <w:br/>
        <w:t>rio de la Corte Suprema de Justicia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_</w:t>
        <w:br/>
        <w:t>tracion a prorrogar hasta el 31 de agosto de 1985 la con-</w:t>
        <w:br/>
        <w:t>tratación del señor Hernán Vistor Gullco (D.N.I.N°12.766.824</w:t>
        <w:br/>
        <w:t>clase 1958-) con una categoría equivalente a la del cargo</w:t>
        <w:br/>
        <w:t>de Auxiliar Principal dé 6ta. (Personal Administrativo y</w:t>
        <w:br/>
        <w:t>Técnico) para desempeñarse en la Corte Suprem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- resultante de l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ce-</w:t>
        <w:br/>
        <w:t>dentemente dispuesto con cargo a la partida pertinente pa-</w:t>
        <w:br/>
        <w:t>re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