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9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49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-ame  1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ocación del edificio que será desti-</w:t>
        <w:br/>
        <w:t>nado a la sede de los tribunales federales de Mor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a actualidad,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ferencia se hallan distribuidos en seis edifi-</w:t>
        <w:br/>
        <w:t>cios por los que este Poder Judicial abona mensualmente</w:t>
        <w:br/>
        <w:t>la suma de PESOS VEINTE MIL CIENTO TREINTA ($20.130.-)</w:t>
        <w:br/>
        <w:t>en concepto de locaciones, todas ellas celebradas con</w:t>
        <w:br/>
        <w:t>las dificultades que presenta la falta de inmuebles ade-</w:t>
        <w:br/>
        <w:t>cuados en la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e halla pendi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 de un segundo juzgado federal, creado por</w:t>
        <w:br/>
        <w:t>ley 23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mobiliaria Urrutia Medic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ociados ha ofrecido en venta o locación el edificio de</w:t>
        <w:br/>
        <w:t>la calle Independencia Nº 101/105 (esquina Crisólogo</w:t>
        <w:br/>
        <w:t>Larralde) de esa ciudad por un valor venal de PESOS TRES</w:t>
        <w:br/>
        <w:t>MILLONES QUINIENTOS MIL ($3.500.000.-) y locativo de</w:t>
        <w:br/>
        <w:t>PESOS SESENTA MIL ($60.000.-), en el que podrían insta-</w:t>
        <w:br/>
        <w:t>larse la totalidad de las dependencias judiciales del</w:t>
        <w:br/>
        <w:t>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respecto, el Cuerpo de Tasado-</w:t>
        <w:br/>
        <w:t>res Oficiales (fs. 13) justipreció en PESOS TRES MILLO-</w:t>
        <w:br/>
        <w:t>NES DOSCIENTOS NUEVE MIL DOSCIENTOS TREINTA Y CUATRO</w:t>
        <w:br/>
        <w:t>($3.209.234) y PESOS CINCUENTA MIL ($50.000.-) los refe-</w:t>
        <w:br/>
        <w:t>ridos montos, señalando las ventajas de la particular</w:t>
        <w:br/>
        <w:t>ubicación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orden a las obras de ade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que requeriría para su uso, la Ex-Dirección de Ar-</w:t>
        <w:br/>
        <w:t>quitectura y Servicios calculó sus costos en PESOS DOS-</w:t>
        <w:br/>
        <w:t>CIENTOS CUARENTA Y UN MIL TRESCIENTOS DIEZ ($241.310.-),</w:t>
        <w:br/>
        <w:t>estimando diez (10) meses como plazo de ejecución (conf.</w:t>
        <w:br/>
        <w:t>fs. 8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as limi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s que sufre el Poder Judicial, las estima-</w:t>
        <w:br/>
        <w:t>ciones efectuadas aconsejan proponer la expropiación del</w:t>
        <w:br/>
        <w:t>mencion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r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intermedio del Ministerio de Justicia de la Nación-</w:t>
        <w:br/>
        <w:t>la remisión al Honorable Congreso de la Nación del co-</w:t>
        <w:br/>
        <w:t>rrespondiente proyecto de ley para hacer efectiva la</w:t>
        <w:br/>
        <w:t>expropiación del inmueble de la calle Independencia Nº</w:t>
        <w:br/>
        <w:t>101/105 (esquina Crisólogo Larralde) de la ciudad de</w:t>
        <w:br/>
        <w:t>Morón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nse</w:t>
        <w:br/>
        <w:t>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0</Characters>
  <CharactersWithSpaces>1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