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2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67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902/8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y sus agregados</w:t>
        <w:br/>
        <w:t>nros. 903/82 y 916/82, por los qu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ara convocar una licitación con el objeto de contratar</w:t>
        <w:br/>
        <w:t>la provisión de maderas con destino a la Intendencia del</w:t>
        <w:br/>
        <w:t>Palacio de Justicia, de conformidad con lo establecido</w:t>
        <w:br/>
        <w:t>en el Artículo 55 de la Ley de Contabilidad y teniendo en</w:t>
        <w:br/>
        <w:t>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 y</w:t>
        <w:br/>
        <w:t>claúsulas particulares obrantes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TRESCIENTOS SETENTA Y UN MILLONES SEIS-</w:t>
        <w:br/>
        <w:t>CIENTOS MIL ($ 371.6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-), destinado a atender el gas-</w:t>
        <w:br/>
        <w:t>to emergente de la licitación que se autoriza, deberá im-</w:t>
        <w:br/>
        <w:t>putarse a la Cuenta "Madera, Caucho y sus Manufacturas" //</w:t>
        <w:br/>
        <w:t>(1-05-002-1-12-1210-204) del Presupuesto General de Gastos</w:t>
        <w:br/>
        <w:t>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