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2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 91/92 cde.1 -SEC.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ij'</w:t>
      </w:r>
      <w:r>
        <w:rPr>
          <w:rFonts w:eastAsia="Arial" w:ascii="Arial" w:hAnsi="Arial"/>
          <w:color w:val="auto"/>
          <w:sz w:val="20"/>
          <w:lang w:val="es-ES_tradnl"/>
        </w:rPr>
        <w:t>í'e^ i.oris i £&gt;&lt;jl D^esefi^d^ d-.&gt;^ ei ^e-'iU:; cantador dírsia'iiídü t»n</w:t>
        <w:br/>
        <w:t>los ^uk)S "ESTADO NftCíaMftL í Cor i:e Suprema dt? Jusí..i.ci.(5í</w:t>
        <w:br/>
        <w:t>c/MATTíhUDA            de            CAr-PCLL. r-'.TTO            M^tisde      y        ctroE.      5/5/propia^i óri"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^Q^bj DLr-^-ihi..^u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r^ </w:t>
      </w:r>
      <w:r>
        <w:rPr>
          <w:rFonts w:eastAsia="Arial" w:ascii="Arial" w:hAnsi="Arial"/>
          <w:color w:val="auto"/>
          <w:sz w:val="20"/>
          <w:lang w:val="es-ES_tradnl"/>
        </w:rPr>
        <w:t>»j e                  íf* 1                    1 i. j í&gt; i t &lt;s r                  =■ u                        p r' s* t". e&gt; i1; s í 6 i "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      &gt; Fw; )    r ?</w:t>
      </w:r>
      <w:r>
        <w:rPr>
          <w:rFonts w:eastAsia="Arial" w:ascii="Arial" w:hAnsi="Arial"/>
          <w:color w:val="auto"/>
          <w:sz w:val="20"/>
          <w:lang w:val="es-ES_tradnl"/>
        </w:rPr>
        <w:t xml:space="preserve">™i              ;'    "™v f i            </w:t>
      </w:r>
      <w:r>
        <w:rPr>
          <w:rFonts w:eastAsia="Arial" w:ascii="Arial" w:hAnsi="Arial"/>
          <w:color w:val="auto"/>
          <w:sz w:val="20"/>
          <w:lang w:val="en-US"/>
        </w:rPr>
        <w:t xml:space="preserve">V      </w:t>
      </w:r>
      <w:r>
        <w:rPr>
          <w:rFonts w:eastAsia="Arial" w:ascii="Arial" w:hAnsi="Arial"/>
          <w:color w:val="auto"/>
          <w:sz w:val="20"/>
          <w:lang w:val="es-ES_tradnl"/>
        </w:rPr>
        <w:t>"&gt;              rí ■■ -            1    í--■;■•■.            ^^ i^;'v" ¿::- ■'■    ^ ri ;» ^              \*-.;^r-m f-K ^- - H- -. ¡—^ ^                                        , , í ., -x..              : yT; ^........ h_. +. J::i                                      ■      „..      ■.      ..      t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Arial" w:ascii="Arial" w:hAnsi="Arial"/>
          <w:color w:val="auto"/>
          <w:sz w:val="20"/>
          <w:lang w:eastAsia="es-ES_tradnl"/>
        </w:rPr>
        <w:t xml:space="preserve">—        </w:t>
      </w:r>
      <w:r>
        <w:rPr>
          <w:rFonts w:eastAsia="Arial" w:ascii="Arial" w:hAnsi="Arial"/>
          <w:color w:val="auto"/>
          <w:sz w:val="20"/>
          <w:lang w:eastAsia="es-ES_tradnl"/>
        </w:rPr>
        <w:t>".....              i        l_      ._í                        \            ..          .                            ' »        /                          .....                            j.        w    _.                          ■              —          :        ■—      &lt;              ^.      („_' ■-_'          v                      '        ' Ir,'            ■      t.J      '            &lt;^í      ■            .h.      -.J ^        *.                          •■■-      •■■'      f        :-•■                      y-,      •          ■ Im1 ■■■■' i                vi- ^T                                            .      lJ      ^ "Jí        u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^ ti-j rjinci .i </w:t>
      </w:r>
      <w:r>
        <w:rPr>
          <w:rFonts w:eastAsia="Arial" w:ascii="Arial" w:hAnsi="Arial"/>
          <w:color w:val="auto"/>
          <w:sz w:val="20"/>
          <w:lang w:val="es-ES_tradnl"/>
        </w:rPr>
        <w:t xml:space="preserve">ó        ai        c^cíLfG        Ocr        ciento        r 4        </w:t>
      </w:r>
      <w:r>
        <w:rPr>
          <w:rFonts w:eastAsia="Arial" w:ascii="Arial" w:hAnsi="Arial"/>
          <w:color w:val="auto"/>
          <w:sz w:val="20"/>
          <w:lang w:val="en-US"/>
        </w:rPr>
        <w:t xml:space="preserve">X)        </w:t>
      </w:r>
      <w:r>
        <w:rPr>
          <w:rFonts w:eastAsia="Arial" w:ascii="Arial" w:hAnsi="Arial"/>
          <w:color w:val="auto"/>
          <w:sz w:val="20"/>
          <w:lang w:val="es-ES_tradnl"/>
        </w:rPr>
        <w:t>del        (non lo        pactad1;;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          por        re=oiuc.i</w:t>
      </w:r>
      <w:r>
        <w:rPr>
          <w:rFonts w:eastAsia="Arial" w:ascii="Arial" w:hAnsi="Arial"/>
          <w:color w:val="auto"/>
          <w:sz w:val="20"/>
          <w:lang w:val="es-ES_tradnl"/>
        </w:rPr>
        <w:t>ón      nroB        B      df-1        f.tno      ^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ür:;[i,          Kr i            iribunal            car-^-¿i i ido          Cliché          ír^^enuciDi'" ,            y 1                  fs^rcr:;^.?'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Arial" w:ascii="Arial" w:hAnsi="Arial"/>
          <w:color w:val="auto"/>
          <w:sz w:val="20"/>
          <w:lang w:eastAsia="es-ES_tradnl"/>
        </w:rPr>
        <w:t>íl' 1                            Dc^qíj            d (^'              I ó*            ■::&gt;;. i Í7i-fi            ü&amp;            D i.-:&gt; ^ C; =-          -.]í;3-=            f-:¿l      ]    'C&gt; T ¡ G1 &lt;i&gt;          tJC -I v í t^ tCí:;            Fü f:1 t il:'"= t í?            ".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-                .'              i1-!: </w:t>
      </w:r>
      <w:r>
        <w:rPr>
          <w:rFonts w:eastAsia="Arial" w:ascii="Arial" w:hAnsi="Arial"/>
          <w:color w:val="auto"/>
          <w:sz w:val="20"/>
          <w:lang w:val="es-ES_tradnl"/>
        </w:rPr>
        <w:t>■'&lt; L W :'      4,    -I. ^- !"            dí              i    :':■■                        3- L" i.'.: :...-- ^ ="1 ?'    í.tt *:. ^ :"      i :"'                        G vi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i.-j=-T</w:t>
      </w:r>
      <w:r>
        <w:rPr>
          <w:rFonts w:eastAsia="Arial" w:ascii="Arial" w:hAnsi="Arial"/>
          <w:color w:val="auto"/>
          <w:sz w:val="20"/>
          <w:lang w:val="es-ES_tradnl"/>
        </w:rPr>
        <w:t>í Ir. ; -^ i:;-i,-i cr=              ¿                I ;■. c-=...O. d ^ r      en        f^v^r        del        C • ^ . N ,        Albív.-r^c      -.. ni i 1 .¡. ■:.;</w:t>
        <w:br/>
        <w:t>i'^r r;. i'?e t t: .l ,        K::-'a          ?O!'"t.:F?ni.¿iii;p        :■ e^iariiie      i:\&amp; i        ."?* r:. i.í ti'j" d o        CCjf" víett-i i. d c t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