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16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6/95, hasta el 30 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cuanto a la designación de un</w:t>
        <w:br/>
        <w:t>agente en calidad de "suplente" con una categoría presu-</w:t>
        <w:br/>
        <w:t>puestaria equivalente al cargo de auxiliar administrativo</w:t>
        <w:br/>
        <w:t>para desempeñarse en el Juzgado Nacional de Primera Instan-</w:t>
        <w:br/>
        <w:t>cia en lo Civil y Comercial Federal N° 7 en reemplazo de</w:t>
        <w:br/>
        <w:t>la señorita Sandra Dalmonte quien se encuentra con licen-</w:t>
        <w:br/>
        <w:t>cia 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