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4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00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348/88, des-</w:t>
        <w:br/>
        <w:t>tinada a contratar la provisión de siete (7) relojes fe-</w:t>
        <w:br/>
        <w:t>chadores con destino a diversos tribunales y organismos</w:t>
        <w:br/>
        <w:t>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grave situaci</w:t>
      </w:r>
      <w:r>
        <w:rPr>
          <w:rFonts w:eastAsia="Arial" w:ascii="Arial" w:hAnsi="Arial"/>
          <w:color w:val="auto"/>
          <w:sz w:val="20"/>
          <w:lang w:val="es-ES_tradnl"/>
        </w:rPr>
        <w:t>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fecta a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impone la ne-</w:t>
        <w:br/>
        <w:t>cesidad de postergar la adquisición de ciertos elementos</w:t>
        <w:br/>
        <w:t>que no revisten el carácter de imprescindib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circunstancia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el elevado costo de los aparatos a que se re-</w:t>
        <w:br/>
        <w:t>fiere este expediente ($A 255.500.-), corresponde dejar</w:t>
        <w:br/>
        <w:t>sin efecto la presente licit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 Regístre-</w:t>
        <w:br/>
        <w:t>se y devuélvanse la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