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80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1609/83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rres,     10     de julio de 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solicitado a fs.   11   por la Secretaría</w:t>
        <w:br/>
        <w:t xml:space="preserve">de Superintendencia Adminístratíva.   </w:t>
        <w:br/>
        <w:t>SE 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Adscribir al   personal  del   Departamento de Pro-</w:t>
        <w:br/>
        <w:t>ducción,  Mantenimíento y Suministros cuyos nombres   y   categorías   a</w:t>
        <w:br/>
        <w:t>continuación  se detallan a  la  Cámara Nacional   Electoral   por el   tér-</w:t>
        <w:br/>
        <w:t>mino de  seis meses a partir de!   13 de julio de 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ESCIO An</w:t>
      </w:r>
      <w:r>
        <w:rPr>
          <w:rFonts w:eastAsia="Courier New" w:ascii="Courier New" w:hAnsi="Courier New"/>
          <w:color w:val="auto"/>
          <w:sz w:val="20"/>
          <w:lang w:val="es-ES_tradnl"/>
        </w:rPr>
        <w:t>íbal   Andrés                               Auxiliar Principal   de 7ma.(P.0.M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pecialidad alba</w:t>
      </w:r>
      <w:r>
        <w:rPr>
          <w:rFonts w:eastAsia="Courier New" w:ascii="Courier New" w:hAnsi="Courier New"/>
          <w:color w:val="auto"/>
          <w:sz w:val="20"/>
          <w:lang w:val="es-ES_tradnl"/>
        </w:rPr>
        <w:t>ñílería y/o pin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STILLO Abel   Evelio                              Auxiliar Principal   de 7ma.(P.0.M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pecialidad pin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DOY Roberto Arturo                                 Auxiliar Principal   de 7ma,(P.</w:t>
      </w:r>
      <w:r>
        <w:rPr>
          <w:rFonts w:eastAsia="Courier New" w:ascii="Courier New" w:hAnsi="Courier New"/>
          <w:color w:val="auto"/>
          <w:sz w:val="20"/>
          <w:lang w:val="es-ES_tradnl"/>
        </w:rPr>
        <w:t>Ó.M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pecialidad pin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USSO Miguel  Angel                                     Auxiliar Principal  de 7ma.(P.0.M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pecialidad pin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QUEIRA An</w:t>
      </w:r>
      <w:r>
        <w:rPr>
          <w:rFonts w:eastAsia="Courier New" w:ascii="Courier New" w:hAnsi="Courier New"/>
          <w:color w:val="auto"/>
          <w:sz w:val="20"/>
          <w:lang w:val="es-ES_tradnl"/>
        </w:rPr>
        <w:t>íbal                                                Auxiliar Principal de 7ma. (P.O.M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pecialidad pin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NNINGHAM Juan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                                   Auxiliar Principal de 5ta. (P.O.M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pecialidad pin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OLI Alberto                                                      Auxiliar Principal de 5ta. (P.0.M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pecialidad sanitario y g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ZA Ram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Manuel                                           Auxiliar Principal de 5ta. (P.O.M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pecialidad pin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