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mayo de 1987.-</w:t>
        <w:br/>
        <w:t>Visto el presente expediente por el que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    la    suplencia de    un    auxiliar Principal de    6ta.para desem-</w:t>
        <w:br/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    en el Juzgado Nacional de Primera Instancia en      lo Crimi-</w:t>
        <w:br/>
        <w:t>nal y    Correccional    de    la Capital    Federal Letra    "N".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Cámara Nacional    de Apelaciones</w:t>
        <w:br/>
        <w:t>en    lo    Criminal y    Correccional    de      la Capital Federal a    designar /</w:t>
        <w:br/>
        <w:t>en calidad de    "Suplente"    a un agente con una categoría presupues-</w:t>
        <w:br/>
        <w:t>taria equivalente    a lar del cargo de auxiliar principal de 6ta.//</w:t>
        <w:br/>
        <w:t>(Personal Administrativo y Técnico)      a partir del 1ºal   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19 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Declarar de   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beres corres-</w:t>
        <w:br/>
        <w:t>pondientes    al período comprendido entre el l°y el    31 de abril</w:t>
        <w:br/>
        <w:t>a favor de    la señorita María Cecilia Rodriguez Pal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gasto resultante de    lo precedentemen-</w:t>
        <w:br/>
        <w:t>te    dispuesto a la cuenta "Sobrantes   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 la Subsecreta-</w:t>
        <w:br/>
        <w:t>ría de Administración,     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