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5/91    EXP. Nº 3348|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a un agente en calidad de</w:t>
        <w:br/>
        <w:t>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</w:t>
        <w:br/>
        <w:t>cargo de auxiliar principal de 6a. (personal administrativo y</w:t>
        <w:br/>
        <w:t>técnico) a partir del día de la fecha y hasta el 5 de junio de</w:t>
        <w:br/>
        <w:t>1991, para desempeñarse en el Juzgado Nacional de Primera</w:t>
        <w:br/>
        <w:t>Instancia en lo Civil Nº 108 en reemplazo del señor Eduardo</w:t>
        <w:br/>
        <w:t>Ernesto Vidal Green quien se encuentra con licencia por enfer-</w:t>
        <w:br/>
        <w:t>medad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