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7/2001                                                                        EXPEDIENTE N° 10-2813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y    teniendo    en   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es establecidas en los arts. 17 de la ley 16.432, 23 de la ley 17.928 y 3o</w:t>
        <w:br/>
        <w:t>de la ley 19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supresiones y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Dirección General de</w:t>
        <w:br/>
        <w:t>Tecnología d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1 prosecretario administrativo (Vacante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9/2001 del consejo de</w:t>
        <w:br/>
        <w:t>la Magistratur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1      auxiliar    (Vacante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  <w:br/>
        <w:t>28/2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  <w:br/>
        <w:t>Administración Financiera a imputar el gasto resultante de lo precedentem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spuesto con cargo a la cuenta pertinente para el corriente ejercicio financiero.</w:t>
        <w:br/>
        <w:t>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