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8 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agosto de 1989 la renuncia condicionada presentada por</w:t>
        <w:br/>
        <w:t>el auxiliar principal de 7a.-personal de servicio- de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Américo Gibondot en</w:t>
        <w:br/>
        <w:t>los términos de los decretos 8820/62 y 9202/62, Ley 23.682 y</w:t>
        <w:br/>
        <w:t>22.955, hasta tanto la Caja Nacional de Previsión para el</w:t>
        <w:br/>
        <w:t>Personal del Estado y Servicios Públicos comunique el otorga-</w:t>
        <w:br/>
        <w:t>, miento del beneficio.-Hágase saber a la Subsecretaría de Admi-</w:t>
        <w:br/>
        <w:t>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</w:t>
      </w:r>
      <w:r>
        <w:rPr>
          <w:rFonts w:eastAsia="Courier New" w:ascii="Courier New" w:hAnsi="Courier New"/>
          <w:color w:val="auto"/>
          <w:sz w:val="20"/>
          <w:lang w:val="es-ES_tradnl"/>
        </w:rPr>
        <w:t>©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