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64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0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9      de   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Campana, Doctor Federico Efrain FAGGIONATO MARQUEZ, y teniendo en</w:t>
        <w:br/>
        <w:t>cuenta lo dispuesto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l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064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Dejar sin efecto la asignación del vehíc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a Mazda modelo pick up, dominio colocado CCC 705 dispuesta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</w:t>
        <w:br/>
        <w:t>resolución Nº 1064/99, y en consecuencia, asignar al Juzgado Federal de Campana el</w:t>
        <w:br/>
        <w:t>vehículo marca Peugeot modelo 504, dominio VRJ 02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istrese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a la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l Consejo de la Magistratura, al Juzgado solicitante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 de</w:t>
        <w:br/>
        <w:t>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