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9.2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30/96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666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. 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