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26</w:t>
      </w:r>
      <w:r>
        <w:rPr>
          <w:rFonts w:eastAsia="Courier New" w:ascii="Courier New" w:hAnsi="Courier New"/>
          <w:color w:val="auto"/>
          <w:sz w:val="20"/>
          <w:lang w:val="es-ES_tradnl"/>
        </w:rPr>
        <w:t>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299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septiembre</w:t>
      </w:r>
      <w:r>
        <w:rPr>
          <w:rFonts w:ascii="Courier New" w:hAnsi="Courier New"/>
          <w:color w:val="auto"/>
          <w:sz w:val="20"/>
          <w:lang w:val="es-AR"/>
        </w:rPr>
        <w:t xml:space="preserve"> de 1</w:t>
      </w:r>
      <w:r>
        <w:rPr>
          <w:rFonts w:ascii="Courier New" w:hAnsi="Courier New"/>
          <w:color w:val="auto"/>
          <w:sz w:val="20"/>
          <w:lang w:val="es-ES_tradnl"/>
        </w:rPr>
        <w:t>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conformidades prestadas y las facultades delega-</w:t>
        <w:br/>
        <w:t>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 los  alcances 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12/92, por el término de 3 meses, referente</w:t>
        <w:br/>
        <w:t>a la adscripción de la auxiliar administrativa del Juzgado</w:t>
        <w:br/>
        <w:t>Federal de Primera Instancia de Catamarca señora María</w:t>
        <w:br/>
        <w:t>Cristina Albertoli de Atencio al Juzgado Federal de Prime-</w:t>
        <w:br/>
        <w:t>ra Instancia N° 2 de Mendoz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