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78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237/95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6 </w:t>
      </w:r>
      <w:r>
        <w:rPr>
          <w:sz w:val="20"/>
          <w:lang w:val="es-ES_tradnl"/>
        </w:rPr>
        <w:t>de may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presentanción efectu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señor Decano del Cuerpo de Peritos Calígrafos Oficiales,</w:t>
        <w:br/>
        <w:t>mediante la cual solicita la percepción del adicional por el</w:t>
        <w:br/>
        <w:t>título de Calígrafo Público que posee la Auxiliar señorita</w:t>
        <w:br/>
        <w:t>Carolina Bancher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39/85 establec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ercepción del adicional por título corresponde a los</w:t>
        <w:br/>
        <w:t>agentes que posean título universitario o secundario, si la</w:t>
        <w:br/>
        <w:t>Constitución, la ley u otra norma no lo exige para el desempe-</w:t>
        <w:br/>
        <w:t>ño del cargo, siempre que los agentes</w:t>
      </w:r>
      <w:r>
        <w:rPr>
          <w:sz w:val="20"/>
        </w:rPr>
        <w:t xml:space="preserve"> </w:t>
      </w:r>
      <w:r>
        <w:rPr>
          <w:sz w:val="20"/>
          <w:lang w:val="es-ES_tradnl"/>
        </w:rPr>
        <w:t>que lo posean se desem-</w:t>
        <w:br/>
        <w:t>peñen en funciones propias de su especialidad, debiendo enten-</w:t>
        <w:br/>
        <w:t>derse por tales aquéllas tareas para cuya ejecución, aún</w:t>
        <w:br/>
        <w:t>cuando no sea imprescindible la posesión del título, la apli-</w:t>
        <w:br/>
        <w:t>cación de conocimientos mediante estudios cursados relativos</w:t>
        <w:br/>
        <w:t>a la materia específica del servicio se traduce en una mayor</w:t>
        <w:br/>
        <w:t>eficacia del cumplimiento de é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que corresponde el pago de la bonificación por</w:t>
        <w:br/>
        <w:t>título (15%) a la Auxiliar del Cuerpo de Peritos Calígrafos</w:t>
        <w:br/>
        <w:t>Oficiales, señorita Carolina Banch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    hágase saber y</w:t>
      </w:r>
      <w:r>
        <w:rPr>
          <w:sz w:val="20"/>
        </w:rPr>
        <w:t xml:space="preserve"> r</w:t>
      </w:r>
      <w:r>
        <w:rPr>
          <w:sz w:val="20"/>
          <w:lang w:val="es-ES_tradnl"/>
        </w:rPr>
        <w:t>emí-</w:t>
        <w:br/>
        <w:t>tase a la Subsecretaría de Administración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7</Characters>
  <CharactersWithSpaces>10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78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