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65/83                                                    EXP. Nº 18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de </w:t>
      </w:r>
      <w:r>
        <w:rPr>
          <w:rFonts w:ascii="Arial" w:hAnsi="Arial"/>
          <w:color w:val="auto"/>
          <w:sz w:val="20"/>
          <w:lang w:val="es-ES_tradnl"/>
        </w:rPr>
        <w:t>diciembre de</w:t>
      </w:r>
      <w:r>
        <w:rPr>
          <w:rFonts w:ascii="Arial" w:hAnsi="Arial"/>
          <w:color w:val="auto"/>
          <w:sz w:val="20"/>
          <w:lang w:val="es-ES"/>
        </w:rPr>
        <w:t xml:space="preserve"> 1983.-</w:t>
        <w:br/>
      </w:r>
      <w:r>
        <w:rPr>
          <w:rFonts w:ascii="Arial" w:hAnsi="Arial"/>
          <w:color w:val="auto"/>
          <w:sz w:val="20"/>
          <w:lang w:val="es-ES_tradnl"/>
        </w:rPr>
        <w:t>Visto lo informado por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  <w:br/>
        <w:t>Administración a fs. 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minis-/</w:t>
        <w:br/>
        <w:t>tración a prorrogar la designación en calidad de "Suplente"</w:t>
        <w:br/>
        <w:t>de un cargo de Auxiliar Principal de 7ma. (Personal de Ser-</w:t>
        <w:br/>
        <w:t>vicio) por el período comprendido entre el 1º de enero y el</w:t>
        <w:br/>
        <w:t>31 de marzo de 1984- para desempeñarse en el Departamento /</w:t>
        <w:br/>
        <w:t>de Arquite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ce-</w:t>
        <w:br/>
        <w:t>dentemente dispuesto a la cuenta 1120 "Personal Temporario"</w:t>
        <w:br/>
        <w:t>(P.S.)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