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65/86      EXPTE. S-46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febrero de 1986.-</w:t>
        <w:br/>
        <w:t>VISTO el presente expediente S-465/85 ca-</w:t>
        <w:br/>
        <w:t>ratulado: "BBNITES, José Felipe (Of. Notif.) s/Oficina de</w:t>
        <w:br/>
        <w:t>notificaciones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de los informes obrantes a fs. 1</w:t>
        <w:br/>
        <w:t>y 7, se desprende que el señor oficial notificador José F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pe Benites registró atrasos en el diligenciamiento de cé-</w:t>
        <w:br/>
        <w:t>dulas que se le encomendaron, conducta que constituye una /</w:t>
        <w:br/>
        <w:t>violación a las disposiciones de los arta. 56, 57 y 132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n°1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al corrérsele traslado, el emplea</w:t>
        <w:br/>
        <w:t>do' reconoció la comisión de los hechos que se le imputan, y</w:t>
        <w:br/>
        <w:t>expresó que su deficiente comportamiento fue motivado por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blemas de salud, agravados en los últimos meses, agregan</w:t>
        <w:br/>
        <w:t>do que el profesional que lo atendió le indicó un trata-</w:t>
        <w:br/>
        <w:t>miento, aunque no le expidió certificado alguno por afirmar</w:t>
        <w:br/>
        <w:t>que no tenía lesión, razón por la cual continuó trabajando</w:t>
        <w:br/>
        <w:t>"tratando de hacer las cédulas más urgentes"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4 de octubre, a instancias de /</w:t>
        <w:br/>
        <w:t>la jefatura de la oficina, el Servicio de Reconocimientos</w:t>
        <w:br/>
        <w:t>Médicos examinó al agente y aconsejó el otorgamiento de una</w:t>
        <w:br/>
        <w:t>licencia desde el 9 al 11 del corriente (fs. 4), sugiriendo</w:t>
        <w:br/>
        <w:t>luego una prórroga (fs. 6) "por presentar un cuadro doloro-</w:t>
        <w:br/>
        <w:t>so inflamatorio a nivel del tendón de aquiles derech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be destacarse que argumentos /</w:t>
        <w:br/>
        <w:t>del tipo indicado no pueden atenuar la responsabilidad de</w:t>
        <w:br/>
        <w:t>quienes con el irregular desempeño de sus tareas, afect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recta administración de justicia,  y la garantía co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cional de defensa en juicio de las partes. Máxime si tie-</w:t>
        <w:br/>
        <w:t>nen la posibilidad, en casos excepcionales, de peticionar el</w:t>
        <w:br/>
        <w:t>relevamiento temporario de sus servicios, de conformidad con</w:t>
        <w:br/>
        <w:t>las normas reglamentarias (ver doctr. Res. n°222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además, de la lectura del le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 personal del empleado surge que el Sr. Benitos es re inci-</w:t>
        <w:br/>
        <w:t>dente en la conducta que se le reprocha, lo que es corrobora</w:t>
        <w:br/>
        <w:t>do por el informe de fs.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 y en ejer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es conferidas por el art» 16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PENDER al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Oficial Notificador), señor JOSÉ FELIPE BENITES, por el tér-</w:t>
        <w:br/>
        <w:t>mino de treinta (30) días sin goce de sueldo (arto 16 del de</w:t>
        <w:br/>
        <w:t>creto-ley 1285/58) y hacerle saber que en caso de incurrir /</w:t>
        <w:br/>
        <w:t>en nuevos actos de indisciplina será pasible de sa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s gra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40</Characters>
  <CharactersWithSpaces>21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3:00Z</dcterms:created>
  <dc:creator>Proyectos Especiales</dc:creator>
  <dc:description/>
  <dc:language>en-US</dc:language>
  <cp:lastModifiedBy/>
  <dcterms:modified xsi:type="dcterms:W3CDTF">2007-03-22T14:23:00Z</dcterms:modified>
  <cp:revision>3</cp:revision>
  <dc:subject/>
  <dc:title>RESOLUCION N°65/86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