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que insuma el viaje estimado en cuatrocien-</w:t>
        <w:br/>
        <w:t>tos kilómetros (400 km) formulado por el señor Juez Fede-</w:t>
        <w:br/>
        <w:t>ral de Junín (Pcia. de Buenos Aires) destinados al señor</w:t>
        <w:br/>
        <w:t>Prosecretario Administrativo (Oficial de Justicia) Car-</w:t>
        <w:br/>
        <w:t>los José Albarello, con motivo del traslado a la locali-</w:t>
        <w:br/>
        <w:t>dad de Pehuajó para diligenciar un mandamiento provenien-</w:t>
        <w:br/>
        <w:t>te del Juzgado Federal de Primera Instancia de la ciudad</w:t>
        <w:br/>
        <w:t>de Santa    Rosa (La Pampa) perteneciente a la causa nº</w:t>
        <w:br/>
        <w:t>153/93, caratulada "Lizaraso Gustavo s/ homicidio</w:t>
        <w:br/>
        <w:t>culposo", autorízase a la Subsecretaría de Administra-</w:t>
        <w:br/>
        <w:t>ción a dar curso a dich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