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5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dotación de personal administrativo y técnico de la Obra</w:t>
        <w:br/>
        <w:t>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Haydee Maurizio que fue promovida, a la señorita ROMINA</w:t>
        <w:br/>
        <w:t>ALICIA ALVAREZ (D.N.I.N° 23.928.077 -clase 1974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