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eptase    con      efectos    a    partir   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24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, la renuncia condicionada presentada por el escribiente de la</w:t>
        <w:br/>
        <w:t>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simiro BLAZQUEZ, en los términos de los decretos</w:t>
        <w:br/>
        <w:t>8820/62 y 9202/62 hasta tanto la A.N.Se.S comunique el otorgamiento del benefi-</w:t>
        <w:br/>
        <w:t>c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