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77/</w:t>
      </w:r>
      <w:r>
        <w:rPr>
          <w:sz w:val="20"/>
          <w:lang w:val="es-ES_tradnl"/>
        </w:rPr>
        <w:t>83        EXPTE N</w:t>
      </w:r>
      <w:r>
        <w:rPr>
          <w:sz w:val="20"/>
        </w:rPr>
        <w:t>º</w:t>
      </w:r>
      <w:r>
        <w:rPr>
          <w:sz w:val="20"/>
          <w:lang w:val="es-ES_tradnl"/>
        </w:rPr>
        <w:t>1496/82 -REF.N</w:t>
      </w:r>
      <w:r>
        <w:rPr>
          <w:sz w:val="20"/>
        </w:rPr>
        <w:t>º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de septiembre de 1983.-</w:t>
        <w:br/>
        <w:t>Visto este expediente S-1496/82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Juagado Federal de San Luis s/ donación de terre-</w:t>
        <w:br/>
        <w:t>no para la construcción de edificio"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ey 4471 se autorizó al Poder Ejecutivo</w:t>
        <w:br/>
        <w:t>de la Provincia de San Luis a transferir en carácter de dona-</w:t>
        <w:br/>
        <w:t>ción al Estado Nacional - Corte Suprema de Justicia -, el</w:t>
      </w:r>
      <w:r>
        <w:rPr>
          <w:sz w:val="20"/>
        </w:rPr>
        <w:t xml:space="preserve"> in-</w:t>
        <w:br/>
      </w:r>
      <w:r>
        <w:rPr>
          <w:sz w:val="20"/>
          <w:lang w:val="es-ES_tradnl"/>
        </w:rPr>
        <w:t>mueble situado en la intersección de las calles 9 de Julio y</w:t>
        <w:br/>
        <w:t>San Martí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ciudad de San Lui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el dictado de esa ley culminaron las ges-</w:t>
        <w:br/>
        <w:t>tiones realizada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el objeto de lograr la disponibilidad</w:t>
        <w:br/>
        <w:t>del terreno necesario para posibilitar la ejecución del pro-</w:t>
        <w:br/>
        <w:t>yecto de edificio destinado a sede federal y cuya preparación</w:t>
        <w:br/>
        <w:t>se encuentra a cargo del Departamen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rquitectura del Tri-</w:t>
        <w:br/>
        <w:t>bunal, para lo cual se lo incluyó oportunamente en el Plan de</w:t>
        <w:br/>
        <w:t>Trabajos Públicos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cargas especificadas en el artícul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la ley han sido consentidas expresamente con fecha 9 de agos-</w:t>
        <w:br/>
        <w:t>to de</w:t>
      </w:r>
      <w:r>
        <w:rPr>
          <w:sz w:val="20"/>
        </w:rPr>
        <w:t xml:space="preserve"> 19</w:t>
      </w:r>
      <w:r>
        <w:rPr>
          <w:sz w:val="20"/>
          <w:lang w:val="es-ES_tradnl"/>
        </w:rPr>
        <w:t>33, al prestar conformidad el anteproyecto de ley /</w:t>
        <w:br/>
        <w:t>que luego fuera sancionado bajo e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71, no resultando las</w:t>
        <w:br/>
        <w:t>mismas gravosas al Poder Judicial de la Nación y considerán-</w:t>
        <w:br/>
        <w:t>dose razonable el compromiso asumid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gestionar oportunamen-</w:t>
        <w:br/>
        <w:t>te del Gobierno Nacional, una vez concluidas y habilitadas /</w:t>
        <w:br/>
        <w:t>las obras destinadas a sed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los organismos que componen e-</w:t>
        <w:br/>
        <w:t>se asiento federal, la transferencia a la provincia de San /</w:t>
        <w:br/>
        <w:t>Luis de la fracción de inmueble en la que funciona actual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el Juzgado Federal de es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corresponde pronunciar</w:t>
        <w:br/>
        <w:t>se sobre la aceptación de la donación objeto de la ley mencio-</w:t>
        <w:br/>
        <w:t>nada, sin perjuicio de la oportuna intervención de la Secreta-</w:t>
        <w:br/>
        <w:t>ría de Hacienda de la Nación, de acuerdo con las previsiones</w:t>
        <w:br/>
        <w:t>del artículo 51 de la Ley de Contabilidad y su reglamentación</w:t>
        <w:br/>
        <w:t>y adoptar las medidas conducentes a dar cumplimiento a sus /</w:t>
        <w:br/>
        <w:t>disposiciones, concretando la transferencia de dominio corres-</w:t>
        <w:br/>
        <w:t>pondient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º)</w:t>
      </w:r>
      <w:r>
        <w:rPr>
          <w:rFonts w:ascii="Courier New" w:hAnsi="Courier New"/>
          <w:sz w:val="20"/>
          <w:lang w:val="es-ES_tradnl"/>
        </w:rPr>
        <w:t>Aceptar la donación de los terrenos a que se re-</w:t>
        <w:br/>
        <w:t>fiere la ley 4471 de la Provincia de San Luis en favor del Es-</w:t>
        <w:br/>
        <w:t>tado Nacional -Poder Judicial de la Nación-, en los cuales se</w:t>
        <w:br/>
        <w:t>habrá de construir el edificio destinado a sede de los Tribu-</w:t>
        <w:br/>
        <w:t>nales Federales de ese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Designar al señor Jefe del Departamento de Arqui-</w:t>
        <w:br/>
        <w:t>tectura del Tribunal, Arquitecto Mario L. Marello para que en</w:t>
        <w:br/>
        <w:t>nombre y representación del Poder Judicial de la Nación reci-</w:t>
        <w:br/>
        <w:t>ba la posesión de la superficie donada por la ley 4471 y sus-</w:t>
        <w:br/>
        <w:t>criba la correspondiente escritura traslativa de dominio, que=</w:t>
        <w:br/>
        <w:t>dando autorizado para acordar con el Gobierno de San Luis, el</w:t>
        <w:br/>
        <w:t>término dentro del cual habrán de iniciarse las obras, de a-</w:t>
        <w:br/>
        <w:t>cuerdo con lo previsto en 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 b) de la le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Regístrese, comuniqúese a la Cámara Federal de A-</w:t>
        <w:br/>
        <w:t>pelaciones de Mendoza y al Ministerio de Justicia de La Nación,</w:t>
        <w:br/>
        <w:t>hágase saber con copia íntegra de lo actuado al Departamento</w:t>
        <w:br/>
        <w:t>de Arquitectura, para el cumplimiento de lo dispuesto y a la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477</w:t>
      </w:r>
      <w:r>
        <w:rPr>
          <w:rFonts w:ascii="Arial" w:hAnsi="Arial"/>
          <w:sz w:val="20"/>
          <w:lang w:val="es-ES_tradnl"/>
        </w:rPr>
        <w:t>/83                      EXPTE.N°1496/82 REF.N</w:t>
      </w:r>
      <w:r>
        <w:rPr>
          <w:rFonts w:ascii="Arial" w:hAnsi="Arial"/>
          <w:sz w:val="20"/>
        </w:rPr>
        <w:t>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, para la correspondiente</w:t>
        <w:br/>
        <w:t>intervención de la División de Registros Patrimoniales y</w:t>
        <w:br/>
        <w:t>continuación de su trámite con oportuna comunicación a la</w:t>
        <w:br/>
        <w:t>Secretaría de Estado de Hacienda de la Transferencia de do</w:t>
        <w:br/>
        <w:t>minio que se registre en razón de la ley 4471 de la Provin-</w:t>
        <w:br/>
        <w:t>cia de San Luis, a los fines de su intervención y registro</w:t>
        <w:br/>
        <w:t>en la Contaduría General de Inmuebles Fisc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íbrese oficio al señor Gobernado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ncia de San Luis, remitiéndole copia autenticada de la</w:t>
        <w:br/>
        <w:t>presente resolución y agradeciéndole la donación realizada</w:t>
        <w:br/>
        <w:t>por ley 4471, la que habrá de posibilitar que se dote a los</w:t>
        <w:br/>
        <w:t>organismos que componen ese asiento federal de la infraes-</w:t>
        <w:br/>
        <w:t>tructura edilicia necesaria para su decoroso y adecuado de-</w:t>
        <w:br/>
        <w:t>senvolv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me intervención el Registro de Inmue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es y resérvese en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 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201</Characters>
  <CharactersWithSpaces>35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Victor Pagnone</dc:creator>
  <dc:description/>
  <dc:language>en-US</dc:language>
  <cp:lastModifiedBy/>
  <dcterms:modified xsi:type="dcterms:W3CDTF">2007-03-23T11:14:00Z</dcterms:modified>
  <cp:revision>3</cp:revision>
  <dc:subject/>
  <dc:title>RESOLUCION Nº 1477/83        EXPTE Nº1496/82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