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23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2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com-</w:t>
        <w:br/>
        <w:t>bustible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43/74 - Artículo 5º, Apartado I,</w:t>
        <w:br/>
        <w:t>Inciso g), formulado a fs. 1 por el señor Juez Federal de</w:t>
        <w:br/>
        <w:t>Primera Instancia Nº 1 de Mar del Plata, doctor Alberto</w:t>
        <w:br/>
        <w:t>Jorge Cangiani, con motivo de tener que realizar visitas a</w:t>
        <w:br/>
        <w:t>detenidos alojados en las unidades carcelarias de La Plata</w:t>
        <w:br/>
        <w:t>y Dolores (Provincia de Buenos Aires), autorízase a la</w:t>
        <w:br/>
        <w:t>Subsecretaría de Administración a dar curso favorable a la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-</w:t>
        <w:br/>
        <w:t>se 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