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g), formulado</w:t>
        <w:br/>
        <w:t>en estas actuaciones por el señor Juez Federal de Prime-</w:t>
        <w:br/>
        <w:t>ra Instancia de Comodoro Rivadavia doctor Luis Miguel</w:t>
        <w:br/>
        <w:t>Vila, a su favor y del señor Secretario Penal doctor</w:t>
        <w:br/>
        <w:t>Luis Fernando Deluca, con motivo de haber tenido que</w:t>
        <w:br/>
        <w:t>trasladarse ambos a la Ciudad de Puerto Deseado el día</w:t>
        <w:br/>
        <w:t>21 de julio último con el objeto de mantener una entre-</w:t>
        <w:br/>
        <w:t>vista con la doctora Mirta Margarita Marsicano, relacio-</w:t>
        <w:br/>
        <w:t>nada con la causa nº 3579 caratulada "AGUILAR, Ramón Emi-</w:t>
        <w:br/>
        <w:t>liano s/ denuncia" y teniendo en cuenta las planillas</w:t>
        <w:br/>
        <w:t>agregadas a fs. 4/5, autorízase a la Subsecretaría de</w:t>
        <w:br/>
        <w:t>Administración a liquidar -a cada uno- medio (1/2) día</w:t>
        <w:br/>
        <w:t>por el primero de los conceptos señalados y a reintegrar</w:t>
        <w:br/>
        <w:t>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