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73</w:t>
      </w:r>
      <w:r>
        <w:rPr>
          <w:rFonts w:eastAsia="Courier New" w:ascii="Courier New" w:hAnsi="Courier New"/>
          <w:color w:val="auto"/>
          <w:sz w:val="20"/>
          <w:lang w:val="es-ES_tradnl"/>
        </w:rPr>
        <w:t>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50/76-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-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</w:t>
      </w:r>
      <w:r>
        <w:rPr>
          <w:rFonts w:eastAsia="Courier New" w:ascii="Courier New" w:hAnsi="Courier New"/>
          <w:color w:val="auto"/>
          <w:sz w:val="20"/>
          <w:lang w:val="es-ES_tradnl"/>
        </w:rPr>
        <w:t>ó la Licitación Pública n° 5/87, des-</w:t>
        <w:br/>
        <w:t>tinada a contratar la ejecución del edificio sede del</w:t>
        <w:br/>
        <w:t>Juzgado Federal de Primera Instancia de General Roca</w:t>
        <w:br/>
        <w:t>(Pcia. de Río Negro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308/87 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</w:t>
      </w:r>
      <w:r>
        <w:rPr>
          <w:rFonts w:eastAsia="Courier New" w:ascii="Courier New" w:hAnsi="Courier New"/>
          <w:color w:val="auto"/>
          <w:sz w:val="20"/>
          <w:lang w:val="es-ES_tradnl"/>
        </w:rPr>
        <w:t>ó dicha licitación, resultando adjudicataria -por</w:t>
        <w:br/>
        <w:t>menor precio- la firma "HUAYQUI S.A. de CONSTRUCCIONES",</w:t>
        <w:br/>
        <w:t>de acuerdo a su oferta obrante a fs. 2732/2845 y por el</w:t>
        <w:br/>
        <w:t>importe total de AUSTRALES TRES MILLONES NOVECIENTOS CUA-</w:t>
        <w:br/>
        <w:t>RENTA Y CINCO MIL SEISCIENTOS CUARENTA Y SIETE CON SETEN-</w:t>
        <w:br/>
        <w:t>TA Y OCHO CENTAVOS ($A 3.945.647,78), autorizándose ade-</w:t>
        <w:br/>
        <w:t>más a la Subdirección General de Servicios y Producción</w:t>
        <w:br/>
        <w:t>para que proceda -por conducto del Departamento de Arqui-</w:t>
        <w:br/>
        <w:t>tectura- a formular y suscribir, "ad-referendum" de este</w:t>
        <w:br/>
        <w:t>Tribunal, el respectivo Contrato de Obr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-</w:t>
        <w:br/>
        <w:t>formado por el citado Departamento a fs. 30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Contrato de Obra Pú-</w:t>
        <w:br/>
        <w:t>blica que en original y una (1) copia obra a fs. 3091/</w:t>
        <w:br/>
        <w:t>3094, suscripto de conformidad por el Prosecretario Jefe</w:t>
        <w:br/>
        <w:t>del Departamento de Arquitectura, Arquitecto Mario Lucia-</w:t>
        <w:br/>
        <w:t>no Marello, en representación del Poder Judicial y el</w:t>
        <w:br/>
        <w:t>señor Eduardo Martín Ozbetich en nombre y representación</w:t>
        <w:br/>
        <w:t>de la firma adjudicat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dése intervención 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o de Inmuebles Judiciales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nse los ac-</w:t>
        <w:br/>
        <w:t>tuados al Departamento de Arquitectura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