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/87              EXP. Nº 8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te" de un agente para</w:t>
        <w:br/>
        <w:t>desempeñarse en el Juzgado Federal de Primera Instancia de Resis-</w:t>
        <w:br/>
        <w:t>ten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Federal de Resist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esignar en calidad de "Suplente" a un agente con una catego-/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a Auxiliar Princi-</w:t>
        <w:br/>
        <w:t>pal de 6ta. (Personal Administrativo y Técnico) en reemplazo de</w:t>
        <w:br/>
        <w:t>la señora Lucía E. Ríboli que se encuentra con licencia por el</w:t>
        <w:br/>
        <w:t>articulo 23 del R.L.J.N.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partir del día de la fecha y hasta el</w:t>
        <w:br/>
        <w:t>8 de abril del corriente año para desempeñarse en el Juzgado Fe-</w:t>
        <w:br/>
        <w:t>deral de Primera Instancia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partida Sobrantes de Ejercicios Ante-/</w:t>
        <w:br/>
        <w:t>riores"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