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9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8.645/83</w:t>
        <w:br/>
        <w:t>del registro de la Subsecretaría de Administración, por</w:t>
        <w:br/>
        <w:t>el cual el Juzgado Nacional de Primera Instancia en lo</w:t>
        <w:br/>
        <w:t>Correccional Letra "I" solicita una partida especial de</w:t>
        <w:br/>
        <w:t>$a. 1.000.-, para atender la adquisición de gas licuado</w:t>
        <w:br/>
        <w:t>(garrafa) y teniendo en cuenta lo establecido en la Aco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 al</w:t>
        <w:br/>
        <w:t>Juzgado Nacional de Primera Instancia en lo Correccional</w:t>
        <w:br/>
        <w:t>Letra "I" una partida especial de PESOS ARGENTINOS MIL</w:t>
        <w:br/>
        <w:t>($a. 1.000.-) para atender exclusivamente la adquisición</w:t>
        <w:br/>
        <w:t>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  <w:br/>
        <w:t>"Productos de la minería, petróleo y derivados" (1-05-</w:t>
        <w:br/>
        <w:t>002-1-12-1210-202) del Presupuesto General de Gastos</w:t>
        <w:br/>
        <w:t>para el Ejercicio Financiero del año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ría de Administración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