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335/82 REF.N°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a cargo del Juzgado Nacional de Primera Instancia en /</w:t>
        <w:br/>
        <w:t>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 de la Capital Federal y te-</w:t>
        <w:br/>
        <w:t>niendo en cuenta lo informado por la Subsecretaría de Admi-</w:t>
        <w:br/>
        <w:t>nistración a fs. 8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-/</w:t>
        <w:br/>
        <w:t>ciones en lo Criminal y Correccional de la Capital Federal</w:t>
        <w:br/>
        <w:t>a prorrogar en calidad de "Suplente" la designación de un /</w:t>
        <w:br/>
        <w:t>Auxiliar Principal de 6ta. (Personal Administrativo y Téc-/</w:t>
        <w:br/>
        <w:t>nico) por el período comprendido entre el 1ºde agosto ppdo.</w:t>
        <w:br/>
        <w:t>y el 30 de nov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/</w:t>
        <w:br/>
        <w:t>dentemente dispuesto a la cuenta "Personal Temporario" (//</w:t>
        <w:br/>
        <w:t>P.A.T.) del presupuesto general de gastos para el ejercicio</w:t>
        <w:br/>
        <w:t>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