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r.    Leal de Ibarra y teniendo en cuenta lo dispuesto por</w:t>
        <w:br/>
        <w:t>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marz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.</w:t>
        <w:br/>
        <w:t>1936/9 3 referente a las horas extras que realizarán dos (2)</w:t>
        <w:br/>
        <w:t>agentes en las categorías de auxiliar y auxiliar administrati-</w:t>
        <w:br/>
        <w:t>vo a partir del día de la fecha y. hasta el 30,de abril del</w:t>
        <w:br/>
        <w:t>corriente año, a razón de 3 horas diarias en días hábiles y</w:t>
        <w:br/>
        <w:t>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,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