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1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12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septiembre de 1984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12/84 S.S.A.</w:t>
        <w:br/>
        <w:t>y sus correspondientes Nros. 642/84 del registro del Depar-</w:t>
        <w:br/>
        <w:t>tamento de Compras 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9.787/84 del registro de la Subse-</w:t>
        <w:br/>
        <w:t>cretaría de Administración, caratulado "DEPARTAMENTO DE PRO</w:t>
        <w:br/>
        <w:t>DUCCION, MANTENIMIENTO Y SUMINISTROS -SECCION ALMACENES-</w:t>
        <w:br/>
        <w:t>R/adquisición de 700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mts. de cartón corrugado según mode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stas actuaciones se tramita la adqui-</w:t>
        <w:br/>
        <w:t>sición de cartón canaleta corrugado, con destino al Depar-</w:t>
        <w:br/>
        <w:t>tamento de Producción, Mantenimiento y Suministros -Sección</w:t>
        <w:br/>
        <w:t>Almacen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ese efecto el Departamento de Compras so</w:t>
        <w:br/>
        <w:t>licita autorización para convocar una licitación, encuadran :</w:t>
        <w:br/>
        <w:t>do el procedimiento en el art- 56, inc,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bilidad y sus decretos reglamentarios de acuerdo al pliego</w:t>
        <w:br/>
        <w:t xml:space="preserve">de bases y condiciones obrantes a fs. 4.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 con</w:t>
        <w:br/>
        <w:t>vocar la licitación para lograr la adquisición de cartón ca-</w:t>
        <w:br/>
        <w:t>naleta corrugado, destinado al Departamento de Producción,</w:t>
        <w:br/>
        <w:t>Mantenimiento y Suministros -Sección Almacenes-, encuadran</w:t>
        <w:br/>
        <w:t>do el procedimiento en el art. 56,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de Con</w:t>
        <w:br/>
        <w:t>tabilidad y sus decretros reglamentarios de acuerdo al plie-</w:t>
        <w:br/>
        <w:t>go de bases y condiciones obrantes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aproximado de la licita</w:t>
        <w:br/>
        <w:t>ción que se autoriza que asciende a la suma de PESOS ARGEN-</w:t>
        <w:br/>
        <w:t>TINOS DOSCIENTOS DIEZ MIL ($a. 210.000.-)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uenta "Pape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tón e impresos" (1-05-002-1-12-1210-20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remítase al Departamento de</w:t>
        <w:br/>
        <w:t xml:space="preserve">Compras,  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6</Characters>
  <CharactersWithSpaces>15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231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