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/88</w:t>
      </w:r>
      <w:r>
        <w:rPr>
          <w:sz w:val="20"/>
          <w:lang w:val="es-ES_tradnl"/>
        </w:rPr>
        <w:t xml:space="preserve">            EXPTE.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-152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422.559/87 del re-</w:t>
        <w:br/>
        <w:t>gistro de la Subsecretaría de Administración, por el cual a</w:t>
        <w:br/>
        <w:t>fs. 1/2 el Departamento de Arquitectura informa que, en vir-</w:t>
        <w:br/>
        <w:t>tud de que el sereno nocturno de Lavalle 1220 padeció un có</w:t>
        <w:br/>
        <w:t>lico renal, el señor Pascual Brescia realizó doce (12) ho-</w:t>
        <w:br/>
        <w:t>ras extras desde las 19:30 del 9/11/87 hasta las 7:30 del</w:t>
        <w:br/>
        <w:t>10/11/87- en reemplazo del señor Roque Sánchez, y teniendo</w:t>
        <w:br/>
        <w:t>en cuenta lo informado a fs. 5 por la Subsecretaría de Admi-</w:t>
        <w:br/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clarar de legítimo abono las ho-</w:t>
        <w:br/>
        <w:t>ras extras realizadas por el señor PASCUAL BRESCIA, agente</w:t>
        <w:br/>
        <w:t>del Departamento de Arquitectura, entre el 9 y el 10 de no-</w:t>
        <w:br/>
        <w:t>viembre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que resulta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; "Servicios</w:t>
        <w:br/>
        <w:t>Extraordinarios" (1-05-002-1-11-1150) del Presupuesto Gene-</w:t>
        <w:br/>
        <w:t>ral de Gastos para el 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llágase saber y devuélvase</w:t>
        <w:br/>
        <w:t>a la Subsecre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7</Characters>
  <CharactersWithSpaces>8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3:00Z</dcterms:created>
  <dc:creator>Victor Pagnone</dc:creator>
  <dc:description/>
  <dc:language>en-US</dc:language>
  <cp:lastModifiedBy/>
  <dcterms:modified xsi:type="dcterms:W3CDTF">2006-09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