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4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4"/>
          <w:w w:val="100"/>
          <w:sz w:val="50"/>
          <w:u w:val="single"/>
          <w:lang w:val="es-ES_tradnl"/>
        </w:rPr>
        <w:t>° 1284/91</w:t>
      </w:r>
      <w:r>
        <w:rPr>
          <w:rFonts w:eastAsia="Courier New"/>
          <w:b/>
          <w:i w:val="false"/>
          <w:color w:val="auto"/>
          <w:spacing w:val="-34"/>
          <w:w w:val="100"/>
          <w:sz w:val="50"/>
          <w:u w:val="none"/>
          <w:lang w:val="es-ES_tradnl"/>
        </w:rPr>
        <w:t xml:space="preserve">          </w:t>
      </w:r>
      <w:r>
        <w:rPr>
          <w:rFonts w:eastAsia="Courier New"/>
          <w:b/>
          <w:i w:val="false"/>
          <w:color w:val="auto"/>
          <w:spacing w:val="-34"/>
          <w:w w:val="100"/>
          <w:sz w:val="50"/>
          <w:u w:val="single"/>
          <w:lang w:val="es-ES_tradnl"/>
        </w:rPr>
        <w:t>EXP. N° 2465|91-SUPERINTENDENCIA</w:t>
      </w:r>
    </w:p>
    <w:p>
      <w:pPr>
        <w:pStyle w:val="Normal"/>
        <w:bidi w:val="0"/>
        <w:spacing w:before="3278" w:after="0"/>
        <w:ind w:left="61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8" w:before="149" w:after="0"/>
        <w:ind w:left="24" w:right="0" w:firstLine="6120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cidas en el art. 13 del decreto ley 1285/58 (ley 14.467) y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1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1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58" w:before="1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58" w:before="5" w:after="0"/>
        <w:ind w:left="34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27"/>
          <w:w w:val="100"/>
          <w:sz w:val="48"/>
          <w:lang w:val="es-ES_tradnl"/>
        </w:rPr>
        <w:t>Suprema de Justicia,</w:t>
      </w:r>
    </w:p>
    <w:p>
      <w:pPr>
        <w:pStyle w:val="Normal"/>
        <w:bidi w:val="0"/>
        <w:spacing w:lineRule="exact" w:line="658" w:before="0" w:after="0"/>
        <w:ind w:left="0" w:right="4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u w:val="single"/>
          <w:lang w:val="es-ES_tradnl"/>
        </w:rPr>
        <w:t>AUXILIAR PRINCIPAL DE SEXTA</w:t>
      </w:r>
      <w:r>
        <w:rPr>
          <w:b w:val="false"/>
          <w:i w:val="false"/>
          <w:color w:val="auto"/>
          <w:spacing w:val="-11"/>
          <w:w w:val="100"/>
          <w:sz w:val="48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/>
        </w:rPr>
        <w:t>ñor Marcos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 xml:space="preserve">Gutman que renunció al señor 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ADRIAN ENRIQUE FERNANDEZ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 xml:space="preserve"> (D.N.I.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/>
        </w:rPr>
        <w:t>N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 w:eastAsia="es-ES"/>
        </w:rPr>
        <w:t>º 18.516.706 -clase 1967-).-</w:t>
      </w:r>
    </w:p>
    <w:p>
      <w:pPr>
        <w:pStyle w:val="Normal"/>
        <w:bidi w:val="0"/>
        <w:spacing w:lineRule="exact" w:line="514" w:before="120" w:after="0"/>
        <w:ind w:left="6163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2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19786" w:h="1501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