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3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32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Transformar el cargo de Secreta-</w:t>
        <w:br/>
        <w:t>rio (equivalente a Secretario de Juzgado) en el de Secreta-</w:t>
        <w:br/>
        <w:t>rio de Cámara de la Defensoría Oficial ante la Cámara Nacio-</w:t>
        <w:br/>
        <w:t>nal de Casación Pe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 preceden-</w:t>
        <w:br/>
        <w:t>temente dispuesto a la partida pertinente para el corriente</w:t>
        <w:br/>
        <w:t>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