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7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 N°</w:t>
        <w:br/>
        <w:t>1944/91 referente a las horas extras que realizará el auxi-</w:t>
        <w:br/>
        <w:t>liar principal de 7a. (personal de servicio) de la Direc-</w:t>
        <w:br/>
        <w:t>ción General Pericial señor Cristian Castro hasta el 29 de</w:t>
        <w:br/>
        <w:t>febrero del corriente año, excluyendo la feria judicial a</w:t>
        <w:br/>
        <w:t>razón de 3 horas diarias en di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 xml:space="preserve">L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