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' EXPEDIENTE N</w:t>
      </w:r>
      <w:r>
        <w:rPr>
          <w:rFonts w:eastAsia="Arial" w:ascii="Arial" w:hAnsi="Arial"/>
          <w:color w:val="auto"/>
          <w:sz w:val="20"/>
          <w:lang w:val="es-ES_tradnl"/>
        </w:rPr>
        <w:t>° 301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73/87                                                                    '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mayo 4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611/86 y otros del</w:t>
        <w:br/>
        <w:t>registro del Departamento de Compras (n° 404.311/86 de la Sub-</w:t>
        <w:br/>
        <w:t>secretaría de Administración) por el cual se tramita la Licita-</w:t>
        <w:br/>
        <w:t>ción Pública n° 8 7/8 7 a los efectos de lograr la provisión de</w:t>
        <w:br/>
        <w:t>elementos de vidrio, porcelana, material plástico con destino</w:t>
        <w:br/>
        <w:t>a diversos laboratorios de la Morgue Judicial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 fue aprobada por esta Corte /</w:t>
        <w:br/>
        <w:t>Suprema mediante Resolución n° 290 de fecha 3 de abril ppdo. /</w:t>
        <w:br/>
        <w:t>(confr. fs. 200/201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DROGUERIA TARAZI</w:t>
      </w:r>
      <w:r>
        <w:rPr>
          <w:rFonts w:ascii="Arial" w:hAnsi="Arial"/>
          <w:color w:val="auto"/>
          <w:sz w:val="20"/>
          <w:lang w:val="es-ES"/>
        </w:rPr>
        <w:t xml:space="preserve"> S.</w:t>
      </w:r>
      <w:r>
        <w:rPr>
          <w:rFonts w:ascii="Arial" w:hAnsi="Arial"/>
          <w:color w:val="auto"/>
          <w:sz w:val="20"/>
          <w:lang w:val="es-ES_tradnl"/>
        </w:rPr>
        <w:t>A.C.I." no acept</w:t>
      </w:r>
      <w:r>
        <w:rPr>
          <w:rFonts w:eastAsia="Arial" w:ascii="Arial" w:hAnsi="Arial"/>
          <w:color w:val="auto"/>
          <w:sz w:val="20"/>
          <w:lang w:val="es-ES_tradnl"/>
        </w:rPr>
        <w:t>ó</w:t>
        <w:br/>
        <w:t>la prórroga solicitada para el mantenimiento de su oferta (conf.</w:t>
        <w:br/>
        <w:t>fs. 221 y 242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Modificar la Resolución n° 290 de fecha 3 de</w:t>
        <w:br/>
        <w:t>abril ppdo. (confr. fs, 200/201)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el importe total aprobado por el art,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dicha licita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berá ser de AUSTRALES VEINTE MIL DOSCIENTOS NOVENTA Y /</w:t>
        <w:br/>
        <w:t>CINCO CON SETENTA Y UN CENTAVOS ($A 20.295,71}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dejar sin efecto la adjudicaci</w:t>
      </w:r>
      <w:r>
        <w:rPr>
          <w:rFonts w:eastAsia="Arial" w:ascii="Arial" w:hAnsi="Arial"/>
          <w:color w:val="auto"/>
          <w:sz w:val="20"/>
          <w:lang w:val="es-ES_tradnl"/>
        </w:rPr>
        <w:t>ón dispuesta en el inc f)</w:t>
        <w:br/>
        <w:t>del citado art.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a favor de la firma "DROGUERIA TARAZI 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.I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utorizar al Departamento de Compras a convo-</w:t>
        <w:br/>
        <w:t>car a un nuevo llamado para la provisi</w:t>
      </w:r>
      <w:r>
        <w:rPr>
          <w:rFonts w:eastAsia="Arial" w:ascii="Arial" w:hAnsi="Arial"/>
          <w:color w:val="auto"/>
          <w:sz w:val="20"/>
          <w:lang w:val="es-ES_tradnl"/>
        </w:rPr>
        <w:t>ón del renglón n° 1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.- 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- División</w:t>
        <w:br/>
        <w:t>Contabilidad, procédase a la modificación contable pertinente</w:t>
        <w:br/>
        <w:t>de fs. 214 vt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/</w:t>
        <w:br/>
        <w:t xml:space="preserve">Compras, a sus efectos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