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272/86       EXPTE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º 1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mayo de 1986.-</w:t>
        <w:br/>
        <w:t>En ejercicio de las facultades establecidas</w:t>
        <w:br/>
        <w:t>en el art.13 del decreto-ley 1285/58 (Ley 14.467) y Reglamen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la Justicia Nacional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PRINCIPAL DE SEXTA:</w:t>
        <w:br/>
        <w:t>(personal administrativo y técnico) en la Oficina de Notificaci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es para la Justicia Nacional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Lisandro /</w:t>
        <w:br/>
        <w:t>Raúl Echenique que renunció, al señor ESTEBAN JOSE LEO (DNI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8.405.237 -clase 1967.-)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