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96/82        Expte. Nº 106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0063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a licitación pública Nº 53/82, a los efectos de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ión de máquinas perforadoras de tres bocas, para la Cá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Nacional de Apelaciones en lo Civil y el Departamento</w:t>
        <w:br/>
        <w:t>de Producción, Mantenimiento y Suministros, (División Sumi-</w:t>
        <w:br/>
        <w:t>nistros)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º 109 de fecha 11 de</w:t>
        <w:br/>
        <w:t>febrero ppdo. (confr. fs. 26), habiéndose expedido respec-</w:t>
        <w:br/>
        <w:t>to de la ofertas presentadas la Comisión de Preadjudicacio-</w:t>
        <w:br/>
        <w:t>nes a fs.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º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º 53/82 la</w:t>
        <w:br/>
        <w:t>que se adjudica a la firma "DISTRIBUIDORA PAPEL-OFF S.R.L."</w:t>
        <w:br/>
        <w:t>por la provisión del renglón Nº 1 -por menor precio válido-</w:t>
        <w:br/>
        <w:t>de acuerdo a su presupuesto de fs. 34/35 y por el importe</w:t>
        <w:br/>
        <w:t>toal de PESOS: CIENTO SIETE MILLONES DOSCIENTOS SETENTA Y</w:t>
        <w:br/>
        <w:t>DOS MIL ($ 107.272.000.-).-Descuento 2%p.p.10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esestimar -atento lo aconsejado por la Co-</w:t>
        <w:br/>
        <w:t>misión de Preadjudicaciones a fs. 45- las ofertas Nros. 2</w:t>
        <w:br/>
        <w:t>(alternativa) y la oferta Nº 4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mputar el presente gasto a la Cuenta "Máquinas y</w:t>
        <w:br/>
        <w:t>equipos de oficina" (1-05-002-4-41-4120-302) del Presupuesto</w:t>
        <w:br/>
        <w:t>Gene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se al Departamento de Compras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96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